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s and Conditions</w:t>
      </w:r>
    </w:p>
    <w:p>
      <w:pPr>
        <w:pStyle w:val="Normal"/>
        <w:rPr/>
      </w:pPr>
      <w:r>
        <w:rPr/>
        <w:t>1.Scottish Building Society EH11 2EF is the promoter ("Promoter") of this free competition.</w:t>
      </w:r>
    </w:p>
    <w:p>
      <w:pPr>
        <w:pStyle w:val="Normal"/>
        <w:rPr/>
      </w:pPr>
      <w:r>
        <w:rPr/>
        <w:t>2.Subject to these Terms and Conditions, all persons who submit the online form before 5pm on 8 November 2023  will be entered into a free competition (the "Competition") to become the player mascot for the team on 17 November 2023 (the "Prize"). Entries received after the stipulated closing time will be invalid and will not be included in the Competition. Only one entry per person will be counted.</w:t>
      </w:r>
    </w:p>
    <w:p>
      <w:pPr>
        <w:pStyle w:val="Normal"/>
        <w:rPr/>
      </w:pPr>
      <w:r>
        <w:rPr/>
        <w:t>3.This Competition is open to anyone aged 16 or under who is UK resident. Excluding employees of the Promoter or any of its affiliated companies, their families, agents, or anyone else connected with this Competition. The Promoter reserves the right to verify the eligibility of entrants.</w:t>
      </w:r>
    </w:p>
    <w:p>
      <w:pPr>
        <w:pStyle w:val="Normal"/>
        <w:rPr/>
      </w:pPr>
      <w:r>
        <w:rPr/>
        <w:t>4.Entries not complying with these Terms and Conditions will be invalid.</w:t>
      </w:r>
    </w:p>
    <w:p>
      <w:pPr>
        <w:pStyle w:val="Normal"/>
        <w:rPr/>
      </w:pPr>
      <w:r>
        <w:rPr/>
        <w:t>5.No payment is required to enter the Competition.</w:t>
      </w:r>
    </w:p>
    <w:p>
      <w:pPr>
        <w:pStyle w:val="Normal"/>
        <w:rPr/>
      </w:pPr>
      <w:r>
        <w:rPr/>
        <w:t>6.One winner will be selected by the Promoter following the closing date of the Competition. The winner will be contacted by email on 13 November  2023. In the event that the winner fails to respond to the Promoter by 15 November 2023 to confirm their acceptance of the Prize, or intimates that they are unable or unwilling to accept the Prize, the Promoter reserves the right (in its sole discretion) to forfeit the Prize or select an alternative winner from the Competition.</w:t>
      </w:r>
    </w:p>
    <w:p>
      <w:pPr>
        <w:pStyle w:val="Normal"/>
        <w:rPr/>
      </w:pPr>
      <w:r>
        <w:rPr/>
        <w:t>7.Should the prize winner accept the Prize, entrants will be deemed to have read and accepted these Terms and Conditions and to have consented to the winner’s name and image being recorded and published for promotional purposes in relation to the Competition by the Promoter or its authorised representatives.</w:t>
      </w:r>
    </w:p>
    <w:p>
      <w:pPr>
        <w:pStyle w:val="Normal"/>
        <w:rPr/>
      </w:pPr>
      <w:r>
        <w:rPr/>
        <w:t>8.The decision of the Promoter is final, and no correspondence will be entered into.</w:t>
      </w:r>
    </w:p>
    <w:p>
      <w:pPr>
        <w:pStyle w:val="Normal"/>
        <w:rPr/>
      </w:pPr>
      <w:r>
        <w:rPr/>
        <w:t>9.The Promoter reserves the right to suspend, cancel or amend the Competition and/or review and revise these Terms and Conditions at any time without giving prior notice. By continuing to take part in the Competition subsequent to any revision of these Terms and Conditions, entrants and their parent or guardian shall be deemed to have agreed to any such new or amended terms.</w:t>
      </w:r>
    </w:p>
    <w:p>
      <w:pPr>
        <w:pStyle w:val="Normal"/>
        <w:rPr/>
      </w:pPr>
      <w:r>
        <w:rPr/>
        <w:t>10.The Promoter will not be responsible for: a) any inability of a winner to take up their Prize; or b) lost items or items that are delayed or damaged in the post.</w:t>
      </w:r>
    </w:p>
    <w:p>
      <w:pPr>
        <w:pStyle w:val="Normal"/>
        <w:rPr/>
      </w:pPr>
      <w:r>
        <w:rPr/>
        <w:t>11.As a winner, you will release the Promoter and its affiliates, partners and employees from any and all liability, claims, demands, and causes of action for personal injury and or damage, theft, or loss suffered in connection with the Competition or the use or acceptance of the Prize or any portion thereof save where due to the negligence of the Promoter or its affiliates, partners and employees.</w:t>
      </w:r>
    </w:p>
    <w:p>
      <w:pPr>
        <w:pStyle w:val="Normal"/>
        <w:rPr/>
      </w:pPr>
      <w:r>
        <w:rPr/>
        <w:t>12.If any provision of these Terms and Conditions is held to be invalid by a court of law or similar, such invalidity shall not affect the enforceability of any other provisions not held to be invalid.</w:t>
      </w:r>
    </w:p>
    <w:p>
      <w:pPr>
        <w:pStyle w:val="Normal"/>
        <w:rPr/>
      </w:pPr>
      <w:r>
        <w:rPr/>
        <w:t>13.This Competition is governed by Scots law and is subject to the exclusive jurisdiction of the Scottish Courts.</w:t>
      </w:r>
    </w:p>
    <w:p>
      <w:pPr>
        <w:pStyle w:val="Normal"/>
        <w:rPr/>
      </w:pPr>
      <w:r>
        <w:rPr/>
        <w:t>14.This Competition is in no way sponsored, endorsed or administered by, or associated with, any of Facebook, LinkedIn, Twitter or Instagram (the “Social Media Channels”). Entries which do not comply with the terms of use of the relevant Social Media Channel shall not be considered. You are providing your information to the Promoter and not to a Social Media Channel. Unless agreed with you otherwise, the information you provide will only be used for the purposes of contacting you in the event that you are drawn as a winner of the Competition.</w:t>
      </w:r>
    </w:p>
    <w:p>
      <w:pPr>
        <w:pStyle w:val="Normal"/>
        <w:widowControl/>
        <w:bidi w:val="0"/>
        <w:spacing w:lineRule="auto" w:line="256" w:before="0" w:after="160"/>
        <w:rPr/>
      </w:pPr>
      <w:r>
        <w:rPr/>
        <w:t>15.As a participant and/or winner, you fully release each Social Media Channel from any and all liability, claims, demands, and causes of action for personal injury and or damage, theft, or loss suffered in connection with this Competition or the use or acceptance of the Prize or any portion thereof whatso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4:00Z</dcterms:created>
  <dc:creator>Emily Harrower</dc:creator>
  <dc:description/>
  <cp:keywords/>
  <dc:language>en-US</dc:language>
  <cp:lastModifiedBy>Emily Harrower</cp:lastModifiedBy>
  <cp:lastPrinted>2022-11-04T11:12:00Z</cp:lastPrinted>
  <dcterms:modified xsi:type="dcterms:W3CDTF">2023-10-27T15:04:00Z</dcterms:modified>
  <cp:revision>2</cp:revision>
  <dc:subject/>
  <dc:title/>
</cp:coreProperties>
</file>